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OTO PERSONALE </w:t>
      </w:r>
      <w:r>
        <w:rPr/>
        <w:drawing>
          <wp:inline distT="0" distB="0" distL="0" distR="0">
            <wp:extent cx="3190875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IOGRAFIA /CURRICULUM VITAE/</w:t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30"/>
        <w:gridCol w:w="2419"/>
        <w:gridCol w:w="2455"/>
        <w:gridCol w:w="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Mbiemri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before="60" w:after="60"/>
              <w:rPr/>
            </w:pPr>
            <w:r>
              <w:rPr/>
              <w:t>Luzha (Shema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Emri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es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 Nacionaliteti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hqiptar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. Shtetësi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sovar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. Data e Lindje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5.05.197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6. Gjinia: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me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. Detajet kontaktuese: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ail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a.luzha@uni-pr.edu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fr-FR"/>
              </w:rPr>
              <w:t>Tel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+377 45 800 99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. Niveli Arsimor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itucioni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eti I Londres, Instituti I Edukimit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Data e diplomimit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.03.20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Diploma :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ktor ne Edukim ( Nderkombetar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nstitucioni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versiteti i Prishtin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Data e diplomimit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Diploma/ Magjistratura :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gjister i SHkencave muzikore-Pedagogji e Muzik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itucioni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versiteti i Prishtin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Data e diplomimit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9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Diploma/ Doktorata :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aniste e diplomua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9. Titulli akademik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f. Assoc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itucion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ti I Prishtin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itulli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Ass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e zgjedhje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itucioni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ti I Prishtin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Data e zgjedhje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1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0. Krijimtaria artistik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sq-AL"/>
              </w:rPr>
              <w:t>Ekspozitat personale/ Koncertet solistike / Rolet Kryesore – Kombëtare dhe Ndërkombëtar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sicParagrap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Koncert solistik 1996</w:t>
            </w:r>
          </w:p>
          <w:p>
            <w:pPr>
              <w:pStyle w:val="BasicParagraph"/>
              <w:rPr/>
            </w:pPr>
            <w:r>
              <w:rPr>
                <w:rFonts w:cs="Times New Roman" w:ascii="Times New Roman" w:hAnsi="Times New Roman"/>
                <w:b/>
                <w:bCs/>
                <w:lang w:val="sq-AL"/>
              </w:rPr>
              <w:t>Organizimi dhe menaxhimi i koncerteve dhe festivaleve te muzikes klasike:</w:t>
            </w:r>
          </w:p>
          <w:p>
            <w:pPr>
              <w:pStyle w:val="BasicParagraph"/>
              <w:rPr/>
            </w:pPr>
            <w:r>
              <w:rPr>
                <w:rFonts w:cs="Times New Roman" w:ascii="Times New Roman" w:hAnsi="Times New Roman"/>
                <w:lang w:val="sq-AL"/>
              </w:rPr>
              <w:t>1999- 27 dhe 28.11. Koncerti me rastin e dites se Flamurit, per instrumente dhe orkester</w:t>
            </w:r>
          </w:p>
          <w:p>
            <w:pPr>
              <w:pStyle w:val="BasicParagrap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000-Java e Bachut</w:t>
            </w:r>
          </w:p>
          <w:p>
            <w:pPr>
              <w:pStyle w:val="BasicParagrap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001 –Kamerfest-(edicioni i pare)</w:t>
            </w:r>
          </w:p>
          <w:p>
            <w:pPr>
              <w:pStyle w:val="BasicParagraph"/>
              <w:rPr/>
            </w:pPr>
            <w:r>
              <w:rPr>
                <w:rFonts w:cs="Times New Roman" w:ascii="Times New Roman" w:hAnsi="Times New Roman"/>
                <w:lang w:val="sq-AL"/>
              </w:rPr>
              <w:t>2010-2021 –ChopinPianoFEST</w:t>
            </w:r>
          </w:p>
          <w:p>
            <w:pPr>
              <w:pStyle w:val="BasicParagraph"/>
              <w:rPr/>
            </w:pPr>
            <w:r>
              <w:rPr>
                <w:rFonts w:cs="Times New Roman" w:ascii="Times New Roman" w:hAnsi="Times New Roman"/>
                <w:lang w:val="sq-AL"/>
              </w:rPr>
              <w:t>Prezantimet ne konferenca nderkombetare per ceshtjet lidhur me edukimin muzikor ne Kosove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4"/>
                <w:shd w:fill="DAEEF3" w:val="clear"/>
                <w:lang w:val="sq-AL"/>
              </w:rPr>
            </w:pPr>
            <w:r>
              <w:rPr>
                <w:b/>
                <w:bCs/>
                <w:szCs w:val="24"/>
                <w:shd w:fill="DAEEF3" w:val="clear"/>
                <w:lang w:val="sq-AL"/>
              </w:rPr>
              <w:t xml:space="preserve">PREZENTIMET NË KONFERENCA NDËRKOMBËTARE ME PUNIME TË SHKRUARA  E PREZANTIME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4"/>
                <w:shd w:fill="DAEEF3" w:val="clear"/>
                <w:lang w:val="sq-AL"/>
              </w:rPr>
            </w:pPr>
            <w:r>
              <w:rPr>
                <w:b/>
                <w:bCs/>
                <w:szCs w:val="24"/>
                <w:shd w:fill="DAEEF3" w:val="clear"/>
                <w:lang w:val="sq-AL"/>
              </w:rPr>
            </w:r>
          </w:p>
          <w:p>
            <w:pPr>
              <w:pStyle w:val="NormalWeb"/>
              <w:numPr>
                <w:ilvl w:val="3"/>
                <w:numId w:val="6"/>
              </w:numPr>
              <w:shd w:fill="FFFFFF" w:val="clear"/>
              <w:spacing w:before="0" w:after="0"/>
              <w:ind w:left="666" w:hanging="294"/>
              <w:jc w:val="both"/>
              <w:rPr>
                <w:color w:val="444444"/>
                <w:lang w:val="sq-AL"/>
              </w:rPr>
            </w:pPr>
            <w:r>
              <w:rPr>
                <w:shd w:fill="FFFFFF" w:val="clear"/>
                <w:lang w:val="sq-AL"/>
              </w:rPr>
              <w:t xml:space="preserve">KONFERENCA VJETORE E EDUKIMIT MUZIKOR-EAS  </w:t>
            </w:r>
            <w:r>
              <w:rPr>
                <w:color w:val="444444"/>
                <w:lang w:val="sq-AL"/>
              </w:rPr>
              <w:t>Riga/Jelgava, Latvia, 14 - 17 shkurt 2018 me temen “Kompetencat në Edukimin Muzikor”</w:t>
            </w:r>
          </w:p>
          <w:p>
            <w:pPr>
              <w:pStyle w:val="Normal"/>
              <w:shd w:fill="FFFFFF" w:val="clear"/>
              <w:ind w:left="780" w:hanging="0"/>
              <w:rPr>
                <w:szCs w:val="24"/>
                <w:shd w:fill="DAEEF3" w:val="clear"/>
                <w:lang w:val="sq-AL"/>
              </w:rPr>
            </w:pPr>
            <w:r>
              <w:rPr>
                <w:szCs w:val="24"/>
                <w:shd w:fill="FFFFFF" w:val="clear"/>
                <w:lang w:val="sq-AL"/>
              </w:rPr>
              <w:t>Punimi  i prezantuar: Kurrikula e edukimit muzikor në Kosovë-Kompetencat e Kurrikulës dhe kompetencat e edukimit muzikor</w:t>
            </w:r>
          </w:p>
          <w:p>
            <w:pPr>
              <w:pStyle w:val="Normal"/>
              <w:rPr>
                <w:szCs w:val="24"/>
                <w:shd w:fill="DAEEF3" w:val="clear"/>
                <w:lang w:val="sq-AL"/>
              </w:rPr>
            </w:pPr>
            <w:r>
              <w:rPr>
                <w:szCs w:val="24"/>
                <w:shd w:fill="DAEEF3" w:val="clear"/>
                <w:lang w:val="sq-AL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shd w:fill="FFFFFF" w:val="clear"/>
                <w:lang w:val="sq-AL"/>
              </w:rPr>
              <w:t>SIMPOZIUMI  I ORGANIZUAR NGA IMERC( INTERNATIONAL MUSIC EDUCATION RESEARCH CENTRE) –</w:t>
            </w:r>
            <w:r>
              <w:rPr>
                <w:sz w:val="24"/>
                <w:szCs w:val="24"/>
                <w:lang w:val="sq-AL"/>
              </w:rPr>
              <w:t xml:space="preserve">Grupi i Interesit të Vecantë për Edukimin Muzikor, pranë Universitetit të Londrës, Instituti i  Edukimit, 15  shkurt 2010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StrongEmphasis"/>
                <w:b w:val="false"/>
                <w:b w:val="false"/>
                <w:bCs w:val="false"/>
                <w:color w:val="333333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u w:val="single"/>
                <w:lang w:val="sq-AL"/>
              </w:rPr>
              <w:t xml:space="preserve">Punimi: </w:t>
            </w:r>
            <w:r>
              <w:rPr>
                <w:rStyle w:val="StrongEmphasis"/>
                <w:color w:val="333333"/>
                <w:sz w:val="24"/>
                <w:szCs w:val="24"/>
                <w:lang w:val="sq-AL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  <w:sz w:val="24"/>
                <w:szCs w:val="24"/>
                <w:lang w:val="sq-AL"/>
              </w:rPr>
              <w:t>Music education in Kosovo: an overview of its socio-political context and influenc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StrongEmphasis"/>
                <w:b w:val="false"/>
                <w:b w:val="false"/>
                <w:color w:val="333333"/>
                <w:sz w:val="24"/>
                <w:szCs w:val="24"/>
                <w:lang w:val="sq-AL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NFERENCA  E PARË NDËRKOMBËTARE E EDUKIMIT MUZIKOR NË KAJRO, EGJIPT, 9-11 SHKURT 201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u w:val="single"/>
                <w:lang w:val="sq-AL"/>
              </w:rPr>
              <w:t xml:space="preserve">Punimi </w:t>
            </w:r>
            <w:r>
              <w:rPr>
                <w:sz w:val="24"/>
                <w:szCs w:val="24"/>
                <w:lang w:val="sq-AL"/>
              </w:rPr>
              <w:t>: ”Comparing Music and Political Influences in the National Identity of Albanians  in Tëo different contexts-Kosovo and Albania dhe “Challenges for Music Professionals in the Music Department at University of Prishtina, Arising from  the Implementation of the Bologna Process in Kosovo”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sq-AL"/>
              </w:rPr>
              <w:t>TRAJNIMI I MËSUESVE SHQIPTARË NE ZVICËR PËR ZBATIMIN E KURRIKULËS SE SHSHMP NE DIASPORË,22-26.11.2008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Prezantimi: “Kurrikula e integruar dhe raportet nderkurrikulare me fokus artet dhe funksionet tyre mbështetëse “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666" w:leader="none"/>
                <w:tab w:val="left" w:pos="4110" w:leader="none"/>
                <w:tab w:val="left" w:pos="6825" w:leader="none"/>
              </w:tabs>
              <w:spacing w:lineRule="auto" w:line="240" w:before="0" w:after="0"/>
              <w:contextualSpacing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shd w:fill="FFFFFF" w:val="clear"/>
                <w:lang w:val="sq-AL"/>
              </w:rPr>
              <w:t>SEMINARI NDËRKOMBËTAR  I GJUHËS DHE LETËRSISË SHQIPE, PRISHTINË, GUSHT, 2008</w:t>
            </w:r>
            <w:r>
              <w:rPr>
                <w:sz w:val="24"/>
                <w:szCs w:val="24"/>
                <w:lang w:val="sq-AL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u w:val="single"/>
                <w:lang w:val="sq-AL"/>
              </w:rPr>
              <w:t>Kumtesa:</w:t>
            </w:r>
            <w:r>
              <w:rPr>
                <w:sz w:val="24"/>
                <w:szCs w:val="24"/>
                <w:lang w:val="sq-AL"/>
              </w:rPr>
              <w:t xml:space="preserve">  ”Muzika dhe identiteti I Shqiptarëve në Shqipëri dhe Kosovë”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shd w:fill="FFFFFF" w:val="clear"/>
                <w:lang w:val="sq-AL"/>
              </w:rPr>
              <w:t>KONFERENCA BIENALE  NDËRKOMBËTARE   E EDUKIMIT MUZIKOR , ISME -BOLONJË, ITALI, KORRIK 2008</w:t>
            </w:r>
            <w:r>
              <w:rPr>
                <w:sz w:val="24"/>
                <w:szCs w:val="24"/>
                <w:lang w:val="sq-AL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unimi: “Music, Politics and Identities”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jesëmarrje në  prezentim të përmbashkët me sympoziumin e EAS(Associacionit European të Shkollave me mesim muzike) “Music Education in European Schools-Best Practices”, Korrik, 2008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720" w:right="240" w:hanging="360"/>
              <w:contextualSpacing/>
              <w:outlineLvl w:val="3"/>
              <w:rPr/>
            </w:pPr>
            <w:r>
              <w:rPr>
                <w:rFonts w:eastAsia="Times New Roman"/>
                <w:color w:val="240F4D"/>
                <w:sz w:val="24"/>
                <w:szCs w:val="24"/>
                <w:shd w:fill="FFFFFF" w:val="clear"/>
                <w:lang w:val="sq-AL"/>
              </w:rPr>
              <w:t>DOCTORAL SCHOOL POSTER CONFERENCE (</w:t>
            </w:r>
            <w:r>
              <w:rPr>
                <w:sz w:val="24"/>
                <w:szCs w:val="24"/>
                <w:shd w:fill="FFFFFF" w:val="clear"/>
                <w:lang w:val="sq-AL"/>
              </w:rPr>
              <w:t xml:space="preserve">KONFERENCA E DEPARTAMENTIT TË </w:t>
            </w:r>
            <w:r>
              <w:rPr>
                <w:sz w:val="24"/>
                <w:szCs w:val="24"/>
                <w:lang w:val="sq-AL"/>
              </w:rPr>
              <w:t>DOKTORATURËS) UNIVERSITETI I LONDRËS, INSTITUTI I EDUKIMIT, MARS 2008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sq-AL"/>
              </w:rPr>
              <w:t>Punimi:  “</w:t>
            </w:r>
            <w:r>
              <w:rPr>
                <w:rFonts w:cs="Arial,Bold"/>
                <w:b/>
                <w:bCs/>
                <w:sz w:val="24"/>
                <w:szCs w:val="24"/>
                <w:lang w:val="sq-AL"/>
              </w:rPr>
              <w:t>I</w:t>
            </w:r>
            <w:r>
              <w:rPr>
                <w:rFonts w:cs="Arial,Bold"/>
                <w:bCs/>
                <w:sz w:val="24"/>
                <w:szCs w:val="24"/>
                <w:lang w:val="sq-AL"/>
              </w:rPr>
              <w:t>nvestigating opinions of a professional musicians’ community in Kosovo”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cs="Arial,Bold"/>
                <w:bCs/>
                <w:sz w:val="24"/>
                <w:szCs w:val="24"/>
                <w:lang w:val="sq-AL"/>
              </w:rPr>
            </w:pPr>
            <w:r>
              <w:rPr>
                <w:bCs/>
                <w:color w:val="000000"/>
                <w:sz w:val="24"/>
                <w:szCs w:val="24"/>
                <w:lang w:val="sq-AL"/>
              </w:rPr>
              <w:t xml:space="preserve">SEMINARI ME MËSUESIT DHE VEPRIMTARËT E SHKOLLËS SË MËSIMIT PLOTËSUES NË GJUHËN AMTARE NË DIASPORË,  PRIZREN  3-4 GUSHT 2006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lang w:val="sq-AL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lang w:val="sq-AL"/>
              </w:rPr>
              <w:t xml:space="preserve">Punimi: </w:t>
            </w:r>
            <w:r>
              <w:rPr>
                <w:rFonts w:cs="Calibri" w:ascii="Calibri" w:hAnsi="Calibri"/>
                <w:iCs/>
                <w:lang w:val="sq-AL"/>
              </w:rPr>
              <w:t xml:space="preserve">Roli i edukimit muzikor në zhvillimin dhe forcimin e identitetit kombëtar </w:t>
            </w:r>
          </w:p>
          <w:p>
            <w:pPr>
              <w:pStyle w:val="Default"/>
              <w:rPr>
                <w:rFonts w:ascii="Calibri" w:hAnsi="Calibri" w:cs="Calibri"/>
                <w:iCs/>
                <w:lang w:val="sq-AL"/>
              </w:rPr>
            </w:pPr>
            <w:r>
              <w:rPr>
                <w:rFonts w:cs="Calibri" w:ascii="Calibri" w:hAnsi="Calibri"/>
                <w:iCs/>
                <w:lang w:val="sq-AL"/>
              </w:rPr>
            </w:r>
          </w:p>
          <w:p>
            <w:pPr>
              <w:pStyle w:val="Normal"/>
              <w:shd w:fill="C2D69B" w:val="clear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PREZENTIME NË KONFERENCA TË TJERA SI PJESËMARRËSE ( pa punim me shkrim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4"/>
                <w:szCs w:val="24"/>
                <w:lang w:val="sq-AL"/>
              </w:rPr>
            </w:pPr>
            <w:r>
              <w:rPr>
                <w:rFonts w:cs="DINPro-Regular"/>
                <w:sz w:val="24"/>
                <w:szCs w:val="24"/>
                <w:lang w:val="sq-AL"/>
              </w:rPr>
              <w:t>Aktiviteti Kulturor: “Hotel Prishtina”,25 Qershor, Berlin,(Prezantim ne panel)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  <w:lang w:val="sq-AL"/>
              </w:rPr>
              <w:t>Konferenca”The Reflective Conservatoire”,  Londer, 2009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  <w:lang w:val="sq-AL"/>
              </w:rPr>
              <w:t>Konferenca ndërkomëbtare “The Ëorking Musician”, Royal College of Music, Londer, Prill, 2005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  <w:lang w:val="sq-AL"/>
              </w:rPr>
              <w:t>Konferenca e Asociacionit Ndërkombëtar të Universitetve  të Muzikës (AEC), Vjenë, Tetor 2005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nferenca Ndërkombëtare e Edukimit Muzikor, ISME 2004,Korrik, Tenerife, Spanjë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i/>
                <w:i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nferenca Ndërkombëtare e Edukimit Muzikor, ISME 2000, Korrik, Edmonton, Kanada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de-DE"/>
              </w:rPr>
              <w:t>Ekspozitat kolektive/ Koncerte të përbashkëta/ Rolet dytësore–Kombëtare dhe ndërkombëtar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Java e Bachut-Maj, 2000, interpretim kamertal, shoqerim ne piano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Publikime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apitulli 6 „</w:t>
            </w:r>
            <w:r>
              <w:rPr/>
              <w:t>Kosovo: A struggle for freedom and national identity” (</w:t>
            </w:r>
            <w:r>
              <w:rPr>
                <w:lang w:val="de-DE"/>
              </w:rPr>
              <w:t>Kosova-përpjekje për liri dhe identitet kombëtar</w:t>
            </w:r>
            <w:r>
              <w:rPr>
                <w:rFonts w:cs="Calibri" w:ascii="Calibri" w:hAnsi="Calibri"/>
                <w:lang w:val="de-DE"/>
              </w:rPr>
              <w:t xml:space="preserve"> “ në librin </w:t>
            </w:r>
            <w:r>
              <w:rPr>
                <w:rFonts w:cs="Calibri" w:ascii="Calibri" w:hAnsi="Calibri"/>
                <w:b/>
                <w:bCs/>
                <w:lang w:val="de-DE"/>
              </w:rPr>
              <w:t>Origins and Foundations of Music Education</w:t>
            </w:r>
            <w:r>
              <w:rPr>
                <w:rFonts w:cs="Calibri" w:ascii="Calibri" w:hAnsi="Calibri"/>
                <w:lang w:val="de-DE"/>
              </w:rPr>
              <w:t xml:space="preserve">, publikuar nga University of Bloomsbery, me editorët Robert Stevens dhe Gordon Cox. </w:t>
            </w:r>
            <w:hyperlink r:id="rId3">
              <w:r>
                <w:rPr>
                  <w:rStyle w:val="InternetLink"/>
                  <w:rFonts w:cs="Calibri" w:ascii="Calibri" w:hAnsi="Calibri"/>
                  <w:lang w:val="de-DE"/>
                </w:rPr>
                <w:t>https://www.bloomsbury.com/uk/the-origins-and-foundations-of-music-education-9781474229128/</w:t>
              </w:r>
            </w:hyperlink>
          </w:p>
          <w:p>
            <w:pPr>
              <w:pStyle w:val="Default"/>
              <w:ind w:left="122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“</w:t>
            </w:r>
            <w:r>
              <w:rPr>
                <w:rFonts w:cs="Calibri" w:ascii="Calibri" w:hAnsi="Calibri"/>
                <w:iCs/>
                <w:lang w:val="de-DE"/>
              </w:rPr>
              <w:t xml:space="preserve">Roli i edukimit muzikor në zhvillimin dhe forcimin e identitetit kombëtar </w:t>
            </w:r>
            <w:r>
              <w:rPr>
                <w:rFonts w:cs="Calibri" w:ascii="Calibri" w:hAnsi="Calibri"/>
                <w:b/>
                <w:iCs/>
                <w:lang w:val="de-DE"/>
              </w:rPr>
              <w:t>“,</w:t>
            </w:r>
            <w:r>
              <w:rPr>
                <w:rFonts w:cs="Calibri" w:ascii="Calibri" w:hAnsi="Calibri"/>
                <w:iCs/>
                <w:lang w:val="de-DE"/>
              </w:rPr>
              <w:t>S</w:t>
            </w:r>
            <w:r>
              <w:rPr>
                <w:rFonts w:cs="Bodoni MT" w:ascii="Calibri" w:hAnsi="Calibri"/>
                <w:bCs/>
                <w:lang w:val="de-DE"/>
              </w:rPr>
              <w:t>hkolla për Gjuhën dhe Kulturën e Atdheut dhe Identitetit Kombëtar, MASHT, Prishtinë, 2007.</w:t>
            </w:r>
          </w:p>
          <w:p>
            <w:pPr>
              <w:pStyle w:val="ListParagraph"/>
              <w:rPr>
                <w:rFonts w:ascii="Calibri" w:hAnsi="Calibri"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sq-AL"/>
              </w:rPr>
              <w:t>Ndikimet politike dhe ideologjike në marrëdhënien në mes të muzikës dhe identitetit kombëtar në Shqipëri dhe në Kosovë”, Seminari Ndërkombëtar për Gjuhën dhe Kulturën Shqiptare 27/2, Fakulteti Filologjik, Prishtinë,2008</w:t>
            </w:r>
          </w:p>
          <w:p>
            <w:pPr>
              <w:pStyle w:val="Defaul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sq-AL"/>
              </w:rPr>
              <w:t>“</w:t>
            </w:r>
            <w:r>
              <w:rPr>
                <w:sz w:val="24"/>
                <w:szCs w:val="24"/>
                <w:lang w:val="sq-AL"/>
              </w:rPr>
              <w:t>Music, Politics and Identities” - Punim i botuar në procedimet e Konferencës ISME 2008, Bolonjë, Itali (2008) dhe poashtu i dorëzuar për botim në revistën Ndërkombëtare ”Music Education Research”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“</w:t>
            </w:r>
            <w:r>
              <w:rPr>
                <w:sz w:val="24"/>
                <w:szCs w:val="24"/>
                <w:lang w:val="sq-AL"/>
              </w:rPr>
              <w:t>Music brings people together in the Postwar Kosovo” Punim i publikuar në Revistën Ndërkombëtare të Edukimit Muzikor, (Internationa</w:t>
            </w:r>
            <w:r>
              <w:rPr>
                <w:rFonts w:cs="Arial"/>
                <w:sz w:val="24"/>
                <w:szCs w:val="24"/>
                <w:lang w:val="sq-AL"/>
              </w:rPr>
              <w:t>l Journal of Music Education) Vol. 23, No. 2, 149-151 (2005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rFonts w:cs="Arial"/>
                <w:sz w:val="24"/>
                <w:szCs w:val="24"/>
                <w:lang w:val="sq-AL"/>
              </w:rPr>
              <w:t>Shkrime ne revistat vendore mbi problemet e edukimit muzikor</w:t>
            </w:r>
          </w:p>
          <w:p>
            <w:pPr>
              <w:pStyle w:val="ListParagraph"/>
              <w:ind w:left="1222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hd w:fill="D6E3BC" w:val="clea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hd w:fill="D6E3BC" w:val="clear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AKTIVITETE TË TJERA PROFESIONALE BOTUESE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  <w:lang w:val="sq-AL"/>
              </w:rPr>
              <w:t>Bashkëautore ne hartimin e kurrikulit të lëndës: Edukatë Muzikore, kl1-12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  <w:lang w:val="sq-AL"/>
              </w:rPr>
              <w:t>Bashkëautore ne hartimin e kurrikulit të Shkollës profesionalë të Muzikë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ashkëautore ne hartimin e Standardeve të Zhvillimit të Hershëm të Fëmijëve, MASHT &amp;UNICEF,2005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i/>
                <w:i/>
                <w:sz w:val="16"/>
                <w:szCs w:val="16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ashkëautore  ne hartimin e tekstit shkollor të Edukatës Muzikore për kl. IX , Libri Shkollor, Prishtinë,2007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i/>
                <w:i/>
                <w:sz w:val="16"/>
                <w:szCs w:val="16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ordinartore per zhvillimin e programeve te studimit Master  ne Fakultetin e Arteve-Dega e Artit Muzikor-2005/2006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i/>
                <w:i/>
                <w:sz w:val="16"/>
                <w:szCs w:val="16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ordinatore e procesit te akreditimit te programeve te studimit ne DAM -2016/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q-AL"/>
              </w:rPr>
            </w:pPr>
            <w:r>
              <w:rPr>
                <w:b/>
                <w:i/>
                <w:sz w:val="16"/>
                <w:szCs w:val="16"/>
                <w:lang w:val="sq-AL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sq-AL"/>
              </w:rPr>
              <w:t>11. Përvoja e punës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Dat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1.10.20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Vendi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rishtin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Emri i Institucionit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Universiteti i Prishtines, Fakulteti i Artev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Pozit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Prof. Assoc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Përshkrimi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Lenda: Metodika e Mesimit te Muzikes (Bachelor dhe Master)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            </w:t>
            </w:r>
            <w:r>
              <w:rPr>
                <w:lang w:val="sq-AL"/>
              </w:rPr>
              <w:t>Metodologjia e hulumtimit shkencor ne edukimin muziko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Dat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1.10.20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Vendi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rishtin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Emri i Institucionit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Universiteti I Prishtines, Fakulteti I Artev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Pozit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Prof. Ass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q-AL"/>
              </w:rPr>
              <w:t>Përshkrimi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Lenda: Metodika e Mesimit te Muzikes (Bachelor dhe Master)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            </w:t>
            </w:r>
            <w:r>
              <w:rPr>
                <w:lang w:val="sq-AL"/>
              </w:rPr>
              <w:t>Metodologjia e hulumtimit shkencor ne edukimin muziko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Data: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1.10.1998-1.10.20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Vendi: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rishti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Emri i Institucionit: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Universiteti I Prishtines, Fakulteti I Artev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Pozita: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Ass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q-AL"/>
              </w:rPr>
              <w:t>Përshkrimi: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Metodika e mesimit te Muzikes dhe Didaktike Muziko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Data: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1.06.2000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Vendi: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rishti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Emri i Institucionit: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Friedrich Ebert Stiftun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Pozita: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Bashkepunetore per programe te caktuara ( pune dytesore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q-AL"/>
              </w:rPr>
              <w:t>Përshkrimi: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( organizimi i konferencave tematike, ne sferen e demokratizimit te shoqerise dhe zhvillimit te politikave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Data: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Shtator 2000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Vendi: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rishtine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Emri i Institucionit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Ministria e Arsimit, Shkences dhe Teknologjis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Pozit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Koordinatore e grupit te eksperteve per kurrikulen e edukimit muzikor (angazhim ne procese dhe aktivitete te vecanta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q-AL"/>
              </w:rPr>
              <w:t>Shkathtësitë organizative dhe kompetencat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Komunikim dhe prezantim ne nivel te shkelqyeshem ne gjuhe amtare dhe te huaj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ftesi per organizim dhe menaxhim te  resurseve njerezore, financave dhe projekti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Rrjetezim, bashkepunim dhe pune ekipor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q-AL"/>
              </w:rPr>
              <w:t xml:space="preserve">Shkathtësitë kompjuteri dhe kompetencat: 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erdorimimi i te gjitha programeve  ne nivel te shkelqyeshem Microsoft Word, Excel,PowerPoint, SPSS, NVivo , Endnote, etj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sq-AL"/>
              </w:rPr>
              <w:t>Shkathtësitë të gjuhës: (1 deri 5: 1vlerësimi  më i ulët - 5 fluent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Gjuh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Konverzim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Shkrim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Lexim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Gjuha shqip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Gjuha kroate-serb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Gjuha anglez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Gjuha grek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Gjuha Gjerma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lang w:val="sq-AL"/>
              </w:rPr>
              <w:t>Shpërblimet dhe an</w:t>
            </w:r>
            <w:r>
              <w:rPr>
                <w:b/>
                <w:lang w:val="sq-AL"/>
              </w:rPr>
              <w:t>ë</w:t>
            </w:r>
            <w:r>
              <w:rPr>
                <w:b/>
                <w:i/>
                <w:lang w:val="sq-AL"/>
              </w:rPr>
              <w:t>tarësimet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80" w:after="8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Anёtare e Kryesisё sё Forumit Kulturor tё Kosovёs( RRjeti i Organizatave tё pavarura tё Kulturёs)( qё nga 2012-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80" w:after="80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Anёtare e Kёshillit Shtetёror pёr Kurrikula </w:t>
            </w: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2010-201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80" w:after="80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Associacioni Kosovar “Chopin”, Sekretare  Gjeneralel (qё nga 2009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80" w:after="80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Anёtare e Kёshillit Artistik nё Fillharmoninё e Kosovёs (2007-2009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80" w:after="8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 xml:space="preserve">Universiteti i Prishtinёs, 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Fakulteti i Arteve, Departamenti i Muzikёs ECTS coordinator  (2004-200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80" w:after="8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EAS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(European Association of Schools with Music), anёtare individuale dhe kontakt person pёr Kosovёn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80" w:after="80"/>
              <w:ind w:left="114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(  2006-202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80" w:after="8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AEC (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Association of European Conservatoires), anёtare dhe ECTS koordinatore e konakt person pёr marrёdhёnieme jashtё pёr Kosovёn (qё nga 200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80" w:after="8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 xml:space="preserve">ISME 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(International Society for Music Education), anёtare individuale qё nga vitit  2000 pёrfaqёsuese e  Kosovёs</w:t>
            </w: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Minion Pr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BodyText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843" w:leader="none"/>
        <w:tab w:val="left" w:pos="2126" w:leader="none"/>
        <w:tab w:val="left" w:pos="2410" w:leader="none"/>
      </w:tabs>
      <w:outlineLvl w:val="3"/>
    </w:pPr>
    <w:rPr>
      <w:rFonts w:ascii="Univers;Arial" w:hAnsi="Univers;Arial" w:cs="Univers;Arial"/>
      <w:b/>
      <w:spacing w:val="-2"/>
      <w:sz w:val="20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17" w:leader="none"/>
        <w:tab w:val="left" w:pos="-697" w:leader="none"/>
        <w:tab w:val="left" w:pos="1843" w:leader="none"/>
        <w:tab w:val="left" w:pos="2126" w:leader="none"/>
        <w:tab w:val="left" w:pos="2694" w:leader="none"/>
      </w:tabs>
      <w:suppressAutoHyphens w:val="true"/>
    </w:pPr>
    <w:rPr>
      <w:rFonts w:ascii="CG Times;Times New Roman" w:hAnsi="CG Times;Times New Roman" w:cs="CG Times;Times New Roman"/>
      <w:spacing w:val="-2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overflowPunct w:val="true"/>
      <w:spacing w:lineRule="auto" w:line="288"/>
      <w:textAlignment w:val="center"/>
    </w:pPr>
    <w:rPr>
      <w:rFonts w:ascii="Minion Pro" w:hAnsi="Minion Pro" w:eastAsia="Calibri" w:cs="Minion Pro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loomsbury.com/uk/the-origins-and-foundations-of-music-education-9781474229128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9:00Z</dcterms:created>
  <dc:creator>armendi</dc:creator>
  <dc:description/>
  <cp:keywords/>
  <dc:language>en-US</dc:language>
  <cp:lastModifiedBy>Besa Luzha</cp:lastModifiedBy>
  <dcterms:modified xsi:type="dcterms:W3CDTF">2021-04-12T06:42:00Z</dcterms:modified>
  <cp:revision>4</cp:revision>
  <dc:subject/>
  <dc:title>CURRICULUM VITAE</dc:title>
</cp:coreProperties>
</file>